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10"/>
        <w:jc w:val="center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о качестве оказания услуг учреждениям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оциального обслуживания на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eastAsia="Times New Roman" w:cs="Georgi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ы хотим узнать, как Вы оцениваете качество работы МУ «Комплексный центр социального обслуживания населения» Октябрь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ыберите, пожалуйста, один из вариантов ответа на каждый вопро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заполнении анкеты Вам не нужно указывать свое имя, Ваши личные данные нигде не прозвучат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м очень важно Ваше мнение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ы удовлетворены качеством и полнотой информации о работе данной организации (адрес, телефон, график работы, порядок обращения и проч.) и о порядке (перечне) предоставления социальных услуг в организации, предоставляемой по телефону, на официальном сайте в сети «Интернет», при личном обращении?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524397591" r:id="rId2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>Полностью удовлетвор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45224972" r:id="rId4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>Чем-то удовлетворен, чем-то н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64049152" r:id="rId6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>Совсем не удовлетвор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50433233" r:id="rId8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читаете ли Вы доступными условия оказания социальных услуг в организации, в том числе для инвалидов и других маломобильных групп граждан?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94841573" r:id="rId10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>Определённо 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094347826" r:id="rId12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>Скорее нет, чем 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45528638" r:id="rId14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>Определённо н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354535883" r:id="rId16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ак Вы можете охарактеризовать благоустройство и содержание помещения (чистота, свежесть воздуха, тепло) организации и территории, на которой она расположена?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91160363" r:id="rId18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>На высоком уров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935284726" r:id="rId20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>На среднем уров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896898365" r:id="rId22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>На низком уров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99950746" r:id="rId24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ы удовлетворены компетентностью (профессионализмом) персонала (социальных работников) при предоставлении социальных услуг?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446641531" r:id="rId26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>Полностью удовлетвор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762404861" r:id="rId28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>Чем-то удовлетворен, чем-то н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097882943" r:id="rId30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>Совсем не удовлетвор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832564245" r:id="rId32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426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читаете ли Вы, что работники организации вежливы, доброжелательны и внимательны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968752608" r:id="rId34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>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406998354" r:id="rId36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>Скорее 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36648963" r:id="rId38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>Н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039913957" r:id="rId40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ходилось ли Вам или Вашим родственникам ожидать предоставления социальных услуг в данной организации дольше срока, установленного при назначении услуг?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554088395" r:id="rId42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>Да, всег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075261848" r:id="rId44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Да, такое было несколько раз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750719123" r:id="rId46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>Нет, услуги всегда оказываются в назначенное врем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840279547" r:id="rId48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Изменилось ли качество Вашей жизни (жизни Ваших родственников) в положительную сторону в результате получения социальных услуг в данной организации?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899322119" r:id="rId50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>Определённо 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191358418" r:id="rId52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>Скорее да, чем н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610888827" r:id="rId54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>Определённо н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686437969" r:id="rId56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советуете ли Вы своим родственникам или знакомым, нуждающимся в социальном обслуживании, обратиться в данную организацию за получением социальных услуг?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040330339" r:id="rId58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>Определённо 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759717011" r:id="rId60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>Скорее да, чем н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386155949" r:id="rId62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>Определённо н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/>
      </w:pPr>
      <w:r>
        <w:rPr>
          <w:rFonts w:eastAsia="Times New Roman" w:cs="Cambria" w:ascii="Cambria" w:hAnsi="Cambria"/>
          <w:sz w:val="24"/>
          <w:szCs w:val="24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942704064" r:id="rId64"/>
        </w:objec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426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пишите, чем именно Вы остались довольны или недовольны при обращении в данную организацию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426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426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426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Благодарим Вас за участие в нашем опросе!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lert">
    <w:name w:val="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1:00Z</dcterms:created>
  <dc:creator>УСЗН</dc:creator>
  <dc:description/>
  <cp:keywords/>
  <dc:language>en-US</dc:language>
  <cp:lastModifiedBy>Admin</cp:lastModifiedBy>
  <cp:lastPrinted>2015-12-01T15:09:00Z</cp:lastPrinted>
  <dcterms:modified xsi:type="dcterms:W3CDTF">2016-04-06T11:41:00Z</dcterms:modified>
  <cp:revision>3</cp:revision>
  <dc:subject/>
  <dc:title/>
</cp:coreProperties>
</file>